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Arial Black" w:hAnsi="Arial Black"/>
          <w:sz w:val="20"/>
          <w:szCs w:val="20"/>
        </w:rPr>
        <w:t>ALLEGATO 1 – TITOLI</w:t>
      </w:r>
    </w:p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PER L’ASSUNZIONE A TEMPO PIENO E INDETERMINATO DI UNA UNITA’ CON LA QUALIFICA DI FUNZIONARIO TECNICO, </w:t>
      </w:r>
      <w:r>
        <w:rPr>
          <w:rFonts w:cs="Calibri" w:ascii="Calibri" w:hAnsi="Calibri"/>
          <w:sz w:val="22"/>
          <w:szCs w:val="22"/>
        </w:rPr>
        <w:t>III FASCIA II LIVELLO (EX D1) DEL CCNL FEDERCULTURE PRESSO LA FONDAZIONE PER LO SPORT DEL COMUNE DI REGGIO EMIL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___________ prov.__________ C.A.P.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  tel. 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spacing w:lineRule="auto" w:line="480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’abilitazione all’esercizio della professione di Ingegnere conseguita in data …………………………………………………. presso ………………………………………………………………………………………………..;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spacing w:lineRule="auto" w:line="480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degli Ingegneri della Provincia di…………………………........................................................................al N. ………………………………………………….;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prestato servizio presso le seguenti stazioni appaltanti (Amministrazioni pubbliche di cui al D. Lgs. 165/2001 e s.m.i.) nel ruolo di RUP o nello svolgimento di mansioni nell’ambito tecnico/amministrativo per i seguenti perio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spacing w:lineRule="exact" w:line="248" w:before="56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prestato servizio presso le seguenti stazioni appaltanti (Amministrazioni pubbliche e/o le società inserite nel conto economico consolidato della pubblica amministrazione, come individuate dall’Istat ai sensi dell’art. 1 della L. 196/2009 ovvero presso Fondazioni, Enti e società controllate dalle Amministrazioni di cui all’art. 1, co. 2, del D. Lgs. n. 165/2001 e s.m.i.)nel ruolo di RUP o nello svolgimento di mansioni nell’ambito tecnico/amministrativo per i seguenti perio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svolto servizio nell’esercizio di una attività di lavoro autonomo, subordinato o di consulenza in favore di imprese operanti nell’ambito dei lavori pubblici o privati (</w:t>
      </w:r>
      <w:r>
        <w:rPr>
          <w:rFonts w:cs="Calibri" w:ascii="Calibri" w:hAnsi="Calibri"/>
          <w:b/>
          <w:sz w:val="22"/>
          <w:szCs w:val="22"/>
          <w:u w:val="single"/>
        </w:rPr>
        <w:t>da documentar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Paragrafoelenco"/>
        <w:tabs>
          <w:tab w:val="clear" w:pos="709"/>
          <w:tab w:val="left" w:pos="567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stonormale1"/>
        <w:widowControl w:val="false"/>
        <w:tabs>
          <w:tab w:val="clear" w:pos="709"/>
          <w:tab w:val="center" w:pos="7371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5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spacing w:before="0" w:after="240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eastAsia="Times New Roman" w:cs="Segoe UI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Aria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i w:val="false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Palatino Linotype" w:hAnsi="Palatino Linotype" w:cs="Palatino Linotyp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ascii="Tahoma" w:hAnsi="Tahoma" w:cs="Tahoma"/>
      <w:sz w:val="22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Rientrocorpodeltesto3Carattere">
    <w:name w:val="Rientro corpo del testo 3 Carattere"/>
    <w:basedOn w:val="Carpredefinitoparagrafo1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1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>
      <w:sz w:val="24"/>
      <w:szCs w:val="24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grassetto1">
    <w:name w:val="Enfasi (grassetto)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TROCONS">
    <w:name w:val="RETRO_CONS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2">
    <w:name w:val="Corpo del testo 3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untoelenco1">
    <w:name w:val="Punto elenco1"/>
    <w:basedOn w:val="Normal"/>
    <w:qFormat/>
    <w:pPr>
      <w:jc w:val="both"/>
    </w:pPr>
    <w:rPr>
      <w:rFonts w:ascii="Palatino Linotype" w:hAnsi="Palatino Linotype" w:cs="Tahoma"/>
      <w:b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Titolo31">
    <w:name w:val="Titolo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Paragrafoelenco2">
    <w:name w:val="Paragrafo elenco2"/>
    <w:basedOn w:val="Normal"/>
    <w:qFormat/>
    <w:pPr>
      <w:spacing w:lineRule="atLeast" w:line="100" w:before="0" w:after="0"/>
      <w:ind w:left="720" w:hanging="0"/>
    </w:pPr>
    <w:rPr>
      <w:rFonts w:eastAsia="PMingLiU;新細明體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3:00Z</dcterms:created>
  <dc:creator>savind</dc:creator>
  <dc:description/>
  <dc:language>en-US</dc:language>
  <cp:lastModifiedBy>rasorm</cp:lastModifiedBy>
  <cp:lastPrinted>2021-12-02T19:00:00Z</cp:lastPrinted>
  <dcterms:modified xsi:type="dcterms:W3CDTF">2021-12-03T07:53:00Z</dcterms:modified>
  <cp:revision>3</cp:revision>
  <dc:subject/>
  <dc:title>IL CONSIGLIO COMUNALE</dc:title>
</cp:coreProperties>
</file>